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62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строительство объектов индивидуального жилищного строительства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разрешения на строительство объектов индивидуального жилищного строительства на территории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6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разрешений на строительство объектов индивидуального жилищного </w:t>
      </w:r>
    </w:p>
    <w:p>
      <w:pPr>
        <w:pStyle w:val="HTML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оительства на территории Ростовкинского сельского поселения»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1. Предмет регулирова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TML1"/>
        <w:ind w:left="0"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й на строительство объектов индивидуального жилищного строительства, расположенных на территории Ростовкинского сельского поселения» (далее – административный регламент) регулирует порядок выдачи разрешений на строительство объектов индивидуального жилищного строительства  на территории Ростовкинского сельского поселения.</w:t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Круг заявителей</w:t>
      </w:r>
    </w:p>
    <w:p>
      <w:pPr>
        <w:pStyle w:val="HTML1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2. Заявителями являются ф</w:t>
      </w:r>
      <w:r>
        <w:rPr>
          <w:sz w:val="28"/>
          <w:szCs w:val="28"/>
        </w:rPr>
        <w:t>изические либо юридические лица, являющиеся правообладателями земельных участков, расположенных на территории Ростовкинского сельского поселения, и имеющие намерение осуществить строительство объекта индивидуального жилищного строительства на принадлежащих им земельных участках (далее – заявитель), либо их уполномоченные представите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лава 3. 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TML1"/>
        <w:ind w:left="0"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 Наименование муниципальной услуги – «Выдача разрешений на строительство объектов индивидуального жилищного строительства на территории Ростовкинского сельского поселения» (далее – муниципальная услуга).</w:t>
      </w:r>
    </w:p>
    <w:p>
      <w:pPr>
        <w:pStyle w:val="HTML1"/>
        <w:ind w:left="0"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лава 4. Наименование органа, предоставляющего муниципальную услугу</w:t>
      </w:r>
    </w:p>
    <w:p>
      <w:pPr>
        <w:pStyle w:val="HTML1"/>
        <w:ind w:left="0" w:firstLine="72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Муниципальная услуг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уполномоченного специалиста  Администрации, ответственного за предоставление муниципальной услуги в соответствии с функциями, предусмотренными должностной инструкци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Ростовкинского сельского поселения от 15 марта  2012 года № 8 «Об утверждении перечня услуг, которые являются необходимыми и обязательными для предоставления муниципальных услуг» (далее –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rFonts w:eastAsia="Arial CYR"/>
          <w:sz w:val="28"/>
          <w:szCs w:val="28"/>
        </w:rPr>
        <w:t>Результат</w:t>
      </w:r>
      <w:r>
        <w:rPr>
          <w:sz w:val="28"/>
          <w:szCs w:val="28"/>
        </w:rPr>
        <w:t xml:space="preserve">ом предоставления муниципальной услуги является выдача заявителю разрешения на строительство </w:t>
      </w:r>
      <w:r>
        <w:rPr>
          <w:rFonts w:eastAsia="Arial CYR"/>
          <w:sz w:val="28"/>
          <w:szCs w:val="28"/>
        </w:rPr>
        <w:t xml:space="preserve">объекта индивидуального жилищного строительства (далее – разрешение на строительство) </w:t>
      </w:r>
      <w:r>
        <w:rPr>
          <w:sz w:val="28"/>
          <w:szCs w:val="28"/>
        </w:rPr>
        <w:t xml:space="preserve">либо отказ в выдаче разрешения на строительство с указанием причин отк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6. Администрация Ростовкинского сельского поселения не позднее 10 дней со дня поступления заявления о выдаче разрешения на строительство принимает решение о выдаче разрешения на строительство либо об отказе в выдаче разрешения на строительство и </w:t>
      </w:r>
      <w:r>
        <w:rPr>
          <w:rFonts w:eastAsia="Arial CYR"/>
          <w:sz w:val="28"/>
          <w:szCs w:val="28"/>
        </w:rPr>
        <w:t xml:space="preserve">выдает заявителю </w:t>
      </w:r>
      <w:r>
        <w:rPr>
          <w:sz w:val="28"/>
          <w:szCs w:val="28"/>
        </w:rPr>
        <w:t xml:space="preserve">разрешение на строительство либо </w:t>
      </w:r>
      <w:r>
        <w:rPr>
          <w:rFonts w:eastAsia="Arial CYR"/>
          <w:sz w:val="28"/>
          <w:szCs w:val="28"/>
        </w:rPr>
        <w:t xml:space="preserve">направляет </w:t>
      </w:r>
      <w:r>
        <w:rPr>
          <w:sz w:val="28"/>
          <w:szCs w:val="28"/>
        </w:rPr>
        <w:t>уведомление об отказе в выдаче разрешения на строительство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ри направлении заявления и документов, необходимых для предоставления муниципальной услуги, по почте (электронной почте), срок предоставления муниципальной услуги исчисляется со дня поступления в администрацию округа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 Конституцией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 Граждански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) </w:t>
      </w:r>
      <w:r>
        <w:rPr>
          <w:sz w:val="28"/>
          <w:szCs w:val="28"/>
        </w:rPr>
        <w:t>Градостроительным кодексом Российской Федерации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4) Федеральным законом «О введении в действие Градостроит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5) Федеральным законом «Об 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6) Федеральным законом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7) 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8) постановлением Правительства Российской Федерации от 24 ноября 2005 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9) Уставом Ростовк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0)</w:t>
      </w:r>
      <w:r>
        <w:rPr>
          <w:sz w:val="28"/>
          <w:szCs w:val="28"/>
        </w:rPr>
        <w:t xml:space="preserve"> Решением Совета Ростовкинского сельского поселения  от 26 ноября 2009 года № 37 «Об утверждении Правил 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22"/>
        <w:rPr/>
      </w:pPr>
      <w:r>
        <w:rPr/>
        <w:t>11) Решением Совета Ростовкинского сельского поселения  от 15 марта 2012 года № 8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22"/>
        <w:rPr/>
      </w:pPr>
      <w:r>
        <w:rPr/>
        <w:t>12) 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лава 8. Исчерпывающий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в соответствии с нормативными правовыми актами для предоставления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rFonts w:eastAsia="Arial CYR"/>
          <w:sz w:val="28"/>
          <w:szCs w:val="28"/>
        </w:rPr>
        <w:t xml:space="preserve">9. Исчерпывающий </w:t>
      </w: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1) заявление о выдаче разрешения на строительство по форме согласно приложению № 1 к настоящему административному регламенту (далее – заявление). Электронная форма заявления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</w:t>
      </w:r>
      <w:r>
        <w:rPr>
          <w:rFonts w:eastAsia="Arial CYR"/>
          <w:sz w:val="28"/>
          <w:szCs w:val="28"/>
        </w:rPr>
        <w:t>документы, удостоверяющие личность гражданина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учредительные документы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) </w:t>
      </w:r>
      <w:r>
        <w:rPr>
          <w:sz w:val="28"/>
          <w:szCs w:val="28"/>
        </w:rPr>
        <w:t>документы, подтверждающие полномочия представлять интересы заявителя</w:t>
      </w:r>
      <w:r>
        <w:rPr>
          <w:rFonts w:eastAsia="Arial CYR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Arial CYR" w:cs="Times New Roman" w:ascii="Times New Roman" w:hAnsi="Times New Roman"/>
          <w:sz w:val="28"/>
          <w:szCs w:val="28"/>
        </w:rPr>
        <w:t>5) правоустанавливающие документы на земельный участ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возникновения права (договор купли-продажи, договор мены, договор дарения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идетельство о государственной регистрации пра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) выписка из Единого государственного реестра прав на недвижимое имущество и сделок с ним о наличии (отсутствии) зарегистрированного права собственности на земельный участок, о наличии (отсутствии) ограничений и обременений на земельный участок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 </w:t>
      </w:r>
      <w:r>
        <w:rPr>
          <w:rFonts w:eastAsia="Arial CYR"/>
          <w:sz w:val="28"/>
          <w:szCs w:val="28"/>
        </w:rPr>
        <w:t xml:space="preserve">градостроительный план земельного участ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0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rFonts w:eastAsia="Arial CYR"/>
          <w:sz w:val="28"/>
          <w:szCs w:val="28"/>
        </w:rPr>
        <w:t xml:space="preserve"> документы, удостоверяющие личность гражданина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 документы, подтверждающие полномочия представлять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 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1. Заявитель вправе представить по собственной инициатив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) </w:t>
      </w:r>
      <w:r>
        <w:rPr>
          <w:rFonts w:eastAsia="Arial CYR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 выписку из Единого государственного реестра прав на недвижимое имущество и сделок с ним о наличии (отсутствии) зарегистрированного права собственности на земельный участок, о наличии (отсутствии) ограничений и обременений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Arial CYR"/>
          <w:sz w:val="28"/>
          <w:szCs w:val="28"/>
        </w:rPr>
        <w:t>градостроительный план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 Администрация  не вправе требовать от заяви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дставления документов и информации, которые находятся в распоряжении Администрации Ростовкинского сельского поселения, а также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2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1. Исчерпывающий перечень оснований для от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 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бращение лица, неуполномоченного подавать заявление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представление документов, имеющих подчистки, помарки,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, исполненных карандашом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2. Исчерпывающий перечень оснований д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я или отказа в предост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 для приостановления предоставления муниципальной услуги отсутствуют.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Исчерпывающий перечень оснований для отказа в предоставлении муниципальной услуги: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предусмотренных пунктом 10 настоящего административного регламента;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щение с заявлением лица, не относящегося к категории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отсутствие правоустанавливающих документов на земельный участок;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соответствие представленных документов требованиям градостроительного плана земельного участ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олучение документов, запрошенных в рамках межведомственного взаимодействия, указанных в пункте 11 настоящего административного регламента, не может являться основанием для отказа в выдаче разрешения на строительств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3. Порядок, размер и основания взимания государственной пошлины или иной платы, взимаемой за предоставлен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За предоставление муниципальной услуги плата не взим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Глава 15. Срок и порядок регистрации заявления о предоставлен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в электронной форме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. Регистрация заявления при личном обращении осуществляется в присутствии заявителя в Журнале регистрации заявлений, который ведется в администрации  на бумажном и электронном носителях, с проставлением на заявлении штампа с указанием даты и номера регистрации. Регистрация заявлений осуществляется в день поступления заявления в Администрацию Ростов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слуги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 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Глава 17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Информация о месте нахождения и графике работы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Информирование и консультирование граждан по вопросу предоставления услуги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Порядок получения информации заявителем по вопрос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7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8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 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 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, умноженное                       на 10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9. Требования, учитывающие особенности предоставления муниципальной услуги в электронной форме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При предоставлении муниципальной услуги в электронной форме осущест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 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ителем заявления и иных документов, необходимых                                 для предоставления муниципальной услуги, и прием таких заявлений и документов с использованием Единого порт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лучение заявителем сведений о ходе исполнения зая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 взаимодействие органов, предоставляющих муниципальные услуги, иных муниципальных органов, органов местного самоуправления, организаций, участвующих в предоставлении муниципальной услуги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  <w:tab w:val="left" w:pos="8490" w:leader="none"/>
        </w:tabs>
        <w:suppressAutoHyphens w:val="true"/>
        <w:autoSpaceDE w:val="false"/>
        <w:jc w:val="center"/>
        <w:rPr/>
      </w:pPr>
      <w:r>
        <w:rPr>
          <w:rFonts w:eastAsia="Arial CYR"/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  <w:lang w:val="en-US"/>
        </w:rPr>
        <w:t>III</w:t>
      </w:r>
      <w:r>
        <w:rPr>
          <w:rFonts w:eastAsia="Arial CYR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  <w:tab w:val="left" w:pos="8490" w:leader="none"/>
        </w:tabs>
        <w:suppressAutoHyphens w:val="true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  <w:tab w:val="left" w:pos="8490" w:leader="none"/>
        </w:tabs>
        <w:suppressAutoHyphens w:val="true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лава 20. Состав административных процедур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  <w:tab w:val="left" w:pos="8490" w:leader="none"/>
        </w:tabs>
        <w:suppressAutoHyphens w:val="true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прием и регистрация заявления о предоставлении муниципальной услуги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запрос</w:t>
      </w:r>
      <w:r>
        <w:rPr>
          <w:sz w:val="28"/>
          <w:szCs w:val="28"/>
          <w:shd w:fill="FFFFFF" w:val="clear"/>
        </w:rPr>
        <w:t xml:space="preserve"> документов и недостающей информации в рамках межведомственного и внутриведомственного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3) принятие решения о выдаче разрешения на строительство либо об отказе в выдаче разрешения на строительство;</w:t>
      </w:r>
    </w:p>
    <w:p>
      <w:pPr>
        <w:pStyle w:val="Normal"/>
        <w:widowControl w:val="false"/>
        <w:autoSpaceDE w:val="false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азрешения на строительство либо уведомления об отказе в выдаче разрешения на строительство.</w:t>
      </w:r>
    </w:p>
    <w:p>
      <w:pPr>
        <w:pStyle w:val="Normal"/>
        <w:widowControl w:val="false"/>
        <w:autoSpaceDE w:val="false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Глава 21. Последовательность выполнения административных процедур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  <w:r>
        <w:rPr/>
        <w:t> </w:t>
      </w:r>
      <w:r>
        <w:rPr>
          <w:sz w:val="28"/>
          <w:szCs w:val="28"/>
        </w:rPr>
        <w:t>Последовательность административных процедур при предоставлении муниципальной услуги приведена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§ </w:t>
      </w:r>
      <w:r>
        <w:rPr>
          <w:sz w:val="28"/>
          <w:szCs w:val="28"/>
        </w:rPr>
        <w:t>1. Прием и регистрация заявления о предоставлении муниципальной услуги и прилагаемых к нему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 Основанием д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я начала административной процедуры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яется поступление в Администрацию Ростовкинского сельского поселения  заявления о предоставлении муниципальной услуги и представление документов согласно пункту 10 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 Заявление о предоставлении муниципальной услуги и документы, необходимые для предоставления муниципальной услуги, представляются заявителем при личном обращении в Администрацию Ростовкинского сельского поселения, либо направляются им по почте, либо с использованием сети «Интернет», включая Единый портал, либо по электронной почте в виде электронных документов, подписанных электронной цифровой подписью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46. Ответс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венным за выпо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нение административной процедуры является специалист Администрации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7. Специалист Администрации проверяет надлежащее оформление заявления и наличие прилагаемых к нему документов, документ, удостоверяющий личность заявителя (если заявление представлено заявителем лично). В случае если от заявителя действует его уполномоченный представитель, специалист Администрации проверяет документы, подтверждающие полномочия уполномоченного представителя заявителя и документ, удостоверяющий личность уполномоченного представителя. 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 xml:space="preserve">48. При отсутствии копий документов специалист Администрации  запрашивает оригиналы документов, копирует их и заверяет своей подписью и штампом «копия верна». 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 В случае надлежащего оформления заявления и наличия прилагаемых к нему документов специалист Администрации регистрирует заявление в Журнале регистрации заявлений, который ведется в Администрации Ростовкинского сельского поселения на бумажном и электронном носителях, проставляет на заявлении штамп с указанием даты и номера регистраци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 xml:space="preserve">50. Специалист Администрации после регистрации заявления рассматривает документы о выдаче разрешений на строитель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 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 либо посредством электронной почты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 xml:space="preserve">52. При наличии оснований, предусмотренных пунктом 13 настоящего административного регламента, специалист Администрации отказывает заявителю в приеме документов и возвращает полученные документы с разъяснением причин отк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 Результатом выполнения административной процедуры является прием и регистрация заявления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 Максимальный срок исполнения данной администра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ивной процедуры составляет 1 день.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shd w:fill="FFFFFF" w:val="clear"/>
        </w:rPr>
        <w:t>§ 2. Запрос документов и недостающей информации в рамках межведомственного и внутриведомственного взаимодействия</w:t>
      </w:r>
    </w:p>
    <w:p>
      <w:pPr>
        <w:pStyle w:val="Normal"/>
        <w:autoSpaceDE w:val="false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5. Специалист Администрации, ответственный за межведомственное взаимодействие, с момента поступления направляет запрос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в Управление Федеральной службы государственной регистрации, кадастра и картографии по Омской области для получения выписки из Единого государственного реестра прав на недвижимое имущество и сделок с ним о наличии (отсутствии) зарегистрированного права собственности на земельный участок, о наличии (отсутствии) ограничений и обременений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в Администрации Ростовкинского сельского поселения  для получения градостроительного плана земельного участка (его копии или содержащихся в нем сведен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не может превышать 5 рабочих дней со дня поступления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 В случае самостоятельного представления заявителем документов, указанных в пункте 11 настоящего административного регламента, запросы в рамках межведомственного взаимодействия не направляются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§ </w:t>
      </w:r>
      <w:r>
        <w:rPr>
          <w:sz w:val="28"/>
          <w:szCs w:val="28"/>
        </w:rPr>
        <w:t xml:space="preserve">3. Принятие решения о выдаче разрешения на строительство </w:t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>
          <w:sz w:val="28"/>
          <w:szCs w:val="28"/>
        </w:rPr>
        <w:t>либо об отказе в выдаче разрешения на строительство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57. Основанием для начала административной процедуры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яется наличие всех, указанных в пункте 10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 Ответс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венными за выпо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нение административной процедуры являются Администрации, ответственный за предоставление муниципальной услуги в пределах возложен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 Специалист Администра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рассма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ривае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заявление и проводит проверку приложенных к нему документов на предмет соответствия их действующему законодательству и требованиям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проводит проверку соответствия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60. По результатам рассмотрения и проверки представленных заявителем документов при отсутствии предусмотренных пунктом 15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проекта распоряжения Главы сельского поселения о выдаче разрешения на строительство, проекта разрешения на строительство и передает их вместе  Главе сельского посел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При наличии предусмотренных пунктом 15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проекта уведомления об отказе в выдаче разрешения на строительство в соответствии с приложением № 3 к настоящему административному регламенту, после чего передает его вместе с документами Гла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 Глава сельского поселения в течение 1 дня рассматривает проект распоряжения специалиста Администрации о выдаче разрешения на строительство, проект разрешения на строительство или проект уведомления об отказе в выдаче разрешения на строительство, подписывает и передает специалисту для выдачи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3. Если при выполнении административных действий Глава сельского поселения установит неправомерность выдачи разрешения на строительство, либо отказа в выдаче разрешения на строительство или несоответствие проектов распоряжения специалиста Администрации о выдаче разрешения на строительство, разрешения на строительство, уведомления об отказе в выдаче разрешения  на  строительство требованиям, установленным действующим законодательством, Глава сельского поселения ставит об этом соответствующую резолюцию и обеспечивает возврат полученных документов специалисту Администрации для исправления выявленных недостат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4. После исправления выявленных недостатков специалист Администрации направляет исправленные Главе сельского поселения для выполнения административной процедуры, предусмотренной настоящим параграф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5. Разрешение на строительство выдается по форме, установленной постановлением Правительства Российской Федерации от 24 ноября                  2005 года № 698 «О форме разрешения на строительство и форме разрешения на ввод объекта в эксплуатац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 Максимальный срок выполнения данной административной процедуры составляет 8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§ </w:t>
      </w:r>
      <w:r>
        <w:rPr>
          <w:sz w:val="28"/>
          <w:szCs w:val="28"/>
        </w:rPr>
        <w:t xml:space="preserve">4. Выдача заявителю разрешения на строительство либо 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об отказе в выдаче разрешения на строи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ind w:firstLine="720"/>
        <w:jc w:val="both"/>
        <w:rPr/>
      </w:pPr>
      <w:r>
        <w:rPr>
          <w:sz w:val="28"/>
          <w:szCs w:val="28"/>
        </w:rPr>
        <w:t>67. Основанием для начала адми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ративной процедур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яется получение специалистом Администрации подписанного распоряжения Главы сельского поселения о выдаче разрешения на строительство, разрешения на строительство, либо уведомления об отказе в выдаче разрешения на строительство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 xml:space="preserve">68. Ответственными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 выполнение административной процедуры являются специалист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9. Специалист Администрации осуществляет регистрацию разрешения на строительство или уведомления об отказе в выдаче разрешения на строительство в Журнале учета выдачи разрешений на строительство или в Журнале учета выдачи уведомлений об отказе в выдаче разрешений на строительство, которые ведутся в Администрации Ростовкинского сельского поселения, и уведомляет заявителя или его уполномоченного представителя о принятом решении по телеф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 Специалист Администрации производит выдачу разрешения на строительство (в двух экземплярах) заявителю или уполномоченному представителю заявителя, о чем в Журнале учета выдачи разрешений на строительство делается соответствующая запись и ставится подпись заявителя или его уполномоче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 Специалист Администрации производит выдачу уведомления об отказе в выдаче разрешения на строительство заявителю или уполномоченному представителю, о чем в Журнале учета выдачи уведомлений об отказе в выдаче разрешений на строительство делается соответствующая запись и ставится подпись заявителя или уполномоченного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2. В случае невозможности выдать разрешение на строительство или уведомление об отказе в выдаче разрешения на строительство под роспись заявителю, его уполномоченному представителю, специалист Администрации направляет по почте уведомление заявителю или его уполномоченному представителю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 Максимальный срок исполнения данной административной процедуры составляет 1 день с момента подписания распоряжения Главы Ростовкинского сельского поселения  о выдаче разрешения на строительство, разрешения на строительство или уведомления об отказе в выдаче разрешения на строительство Главо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 По заявлению заявителя может быть выдано разрешение на отдельные этапы строительства объекта индивидуального жилищного строительства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33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Глава 22. Требования к порядку выполнения административных процедур</w:t>
      </w:r>
    </w:p>
    <w:p>
      <w:pPr>
        <w:pStyle w:val="Normal"/>
        <w:widowControl w:val="false"/>
        <w:autoSpaceDE w:val="false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 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ов администрации округа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76. </w:t>
      </w:r>
      <w:r>
        <w:rPr>
          <w:sz w:val="28"/>
          <w:szCs w:val="28"/>
        </w:rPr>
        <w:t>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должностное лицо, уполномоченное Главой Ростовкин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7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8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ых лиц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9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дел 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80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2. Основаниями для начала процедуры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упление жалобы в письменной форме по почте (электронной почт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3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местонахожд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5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6. Жалоба заявителя в письменной форме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7. Порядок рассмотрения жалобы заявителя, основания для отказа в рассмот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8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9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0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HTML1"/>
        <w:ind w:left="6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TML1"/>
        <w:ind w:left="4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й на строительство объектов индивидуального жилищного строительства на территории Ростовкинского сельского поселения»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680" w:right="-185" w:hanging="0"/>
        <w:rPr>
          <w:sz w:val="28"/>
          <w:szCs w:val="28"/>
        </w:rPr>
      </w:pPr>
      <w:r>
        <w:rPr>
          <w:sz w:val="28"/>
          <w:szCs w:val="28"/>
        </w:rPr>
        <w:t>Главе Ростовкинского сельского поселения</w:t>
      </w:r>
    </w:p>
    <w:p>
      <w:pPr>
        <w:pStyle w:val="Normal"/>
        <w:ind w:left="4680"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right="-185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left="468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</w:t>
      </w:r>
    </w:p>
    <w:p>
      <w:pPr>
        <w:pStyle w:val="Normal"/>
        <w:ind w:left="4680" w:hanging="0"/>
        <w:rPr/>
      </w:pPr>
      <w:r>
        <w:rPr/>
        <w:t>(ф.и.о. – для физического лица, полное наименование – для юридического лица, ф.и.о. их уполномоченных представителей)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Адрес _________________________</w:t>
      </w:r>
    </w:p>
    <w:p>
      <w:pPr>
        <w:pStyle w:val="Normal"/>
        <w:ind w:left="4680" w:hanging="0"/>
        <w:rPr/>
      </w:pPr>
      <w:r>
        <w:rPr/>
        <w:t>(адрес проживания для физического лица, адрес местонахождения для  юридического лица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Телефон (факс) _________________</w:t>
      </w:r>
    </w:p>
    <w:p>
      <w:pPr>
        <w:pStyle w:val="Normal"/>
        <w:ind w:left="4680" w:right="-185" w:hanging="0"/>
        <w:rPr>
          <w:sz w:val="28"/>
          <w:szCs w:val="28"/>
        </w:rPr>
      </w:pPr>
      <w:r>
        <w:rPr>
          <w:sz w:val="28"/>
          <w:szCs w:val="28"/>
        </w:rPr>
        <w:t>Паспорт  _______________________</w:t>
      </w:r>
    </w:p>
    <w:p>
      <w:pPr>
        <w:pStyle w:val="Normal"/>
        <w:ind w:left="4680" w:hanging="0"/>
        <w:rPr/>
      </w:pPr>
      <w:r>
        <w:rPr/>
        <w:t>(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строительств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>Прошу выдать разрешение на строительство объекта индивидуального жилищного строительства на земельном участке, расположенном по адресу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(указывается почтовый адрес земельного участка (район, город, населенный пункт, улица, дом, корпус, строение, квартира), ОКАТО, кадастровый номер земельного участка, условный номер земельного участка, местоположение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 г.</w:t>
        <w:tab/>
        <w:t xml:space="preserve">     _________    _____________________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й на строительство объектов индивидуального жилищного строительства на территории Ростовкинского сельского поселения»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  административных   процедур   при   предоставлении муниципальной услуги «Выдача разрешений на строительство объектов индивидуального  жилищного  строительства,  расположенных 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Ростовки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61798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ение заявителя в Администрацию Ростовкинского сельского поселения по вопросу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7.5pt;mso-wrap-distance-left:9.05pt;mso-wrap-distance-right:9.05pt;mso-wrap-distance-top:0pt;mso-wrap-distance-bottom:0pt;margin-top:-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ращение заявителя в Администрацию Ростовкинского сельского поселения по вопросу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6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2230</wp:posOffset>
                </wp:positionV>
                <wp:extent cx="617982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длежащего оформления заявления о предоставлении муниципальной услуги, наличия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7.5pt;mso-wrap-distance-left:9.05pt;mso-wrap-distance-right:9.05pt;mso-wrap-distance-top:0pt;mso-wrap-distance-bottom:0pt;margin-top:4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надлежащего оформления заявления о предоставлении муниципальной услуги, наличия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57785" distR="5778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57785" distR="5778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143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28270</wp:posOffset>
                </wp:positionV>
                <wp:extent cx="29908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 ненадлежащем оформлении заявления возврат документов заявителю с разъяснением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0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 ненадлежащем оформлении заявления возврат документов заявителю с разъяснением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03276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надлежащем оформлении заявления регистрация заявл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46.5pt;mso-wrap-distance-left:9.05pt;mso-wrap-distance-right:9.05pt;mso-wrap-distance-top:0pt;mso-wrap-distance-bottom:0pt;margin-top:1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надлежащем оформлении заявления регистрация заявл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63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54610</wp:posOffset>
                </wp:positionV>
                <wp:extent cx="61912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заявления о предоставлении муниципальной услуги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заявления о предоставлении муниципальной услуги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635" cy="160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70815</wp:posOffset>
                </wp:positionV>
                <wp:extent cx="424815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отсутствии документов, предусмотренных пунктом 11 настоящего административного регламента, их запрос в соответствующих государственных органах, органах местного самоуправления и организациях, подведомственных государственным органам или органам местного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13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 отсутствии документов, предусмотренных пунктом 11 настоящего административного регламента, их запрос в соответствующих государственных органах, органах местного самоуправления и организациях, подведомственных государственным органам или органам местного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63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38100</wp:posOffset>
                </wp:positionV>
                <wp:extent cx="6191250" cy="480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разрешения на строительство объекта индивидуального жилищного строительства (проекта уведомления об отказе в выдаче такого разрешени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8pt;mso-wrap-distance-left:9.05pt;mso-wrap-distance-right:9.05pt;mso-wrap-distance-top:0pt;mso-wrap-distance-bottom:0pt;margin-top: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разрешения на строительство объекта индивидуального жилищного строительства (проекта уведомления об отказе в выдаче такого разреше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HTML1"/>
        <w:ind w:left="0" w:hanging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8255</wp:posOffset>
                </wp:positionV>
                <wp:extent cx="6191250" cy="622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проекта разрешения на строительство объекта индивидуального жилищного строительства (проекта уведомления об отказе в выдаче такого разрешения) Главой Ростовкин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9pt;mso-wrap-distance-left:9.05pt;mso-wrap-distance-right:9.05pt;mso-wrap-distance-top:0pt;mso-wrap-distance-bottom:0pt;margin-top: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проекта разрешения на строительство объекта индивидуального жилищного строительства (проекта уведомления об отказе в выдаче такого разрешения) Главой Ростовки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0" w:hanging="0"/>
        <w:jc w:val="both"/>
        <w:rPr/>
      </w:pPr>
      <w:r>
        <w:rPr/>
      </w:r>
    </w:p>
    <w:p>
      <w:pPr>
        <w:pStyle w:val="HTML1"/>
        <w:ind w:left="0" w:hanging="0"/>
        <w:jc w:val="both"/>
        <w:rPr/>
      </w:pPr>
      <w:r>
        <w:rPr/>
      </w:r>
    </w:p>
    <w:p>
      <w:pPr>
        <w:pStyle w:val="HTM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88900</wp:posOffset>
                </wp:positionV>
                <wp:extent cx="6191250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я на строительство объекта индивидуального жилищного строительства заявителю (уведомления об отказе в выдаче такого разреш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6.5pt;mso-wrap-distance-left:9.05pt;mso-wrap-distance-right:9.05pt;mso-wrap-distance-top:0pt;mso-wrap-distance-bottom:0pt;margin-top: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разрешения на строительство объекта индивидуального жилищного строительства заявителю (уведомления об отказе в выдаче такого разреш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й на строительство объектов индивидуального жилищного строительства на территории Ростовкинского сельского поселения»</w:t>
      </w:r>
    </w:p>
    <w:p>
      <w:pPr>
        <w:pStyle w:val="Normal"/>
        <w:ind w:left="50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12pt"/>
        <w:spacing w:lineRule="atLeast" w:line="160"/>
        <w:ind w:left="5040" w:hanging="900"/>
        <w:jc w:val="both"/>
        <w:rPr/>
      </w:pPr>
      <w:r>
        <w:rPr>
          <w:sz w:val="28"/>
          <w:szCs w:val="28"/>
        </w:rPr>
        <w:t>Кому________________________________</w:t>
      </w:r>
    </w:p>
    <w:p>
      <w:pPr>
        <w:pStyle w:val="412pt"/>
        <w:spacing w:lineRule="atLeast" w:line="1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412pt"/>
        <w:spacing w:lineRule="atLeast" w:line="16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– для физического лица, полное</w:t>
      </w:r>
    </w:p>
    <w:p>
      <w:pPr>
        <w:pStyle w:val="412pt"/>
        <w:spacing w:lineRule="atLeast" w:line="160"/>
        <w:ind w:left="4680" w:hanging="0"/>
        <w:jc w:val="center"/>
        <w:rPr>
          <w:sz w:val="28"/>
          <w:szCs w:val="28"/>
        </w:rPr>
      </w:pPr>
      <w:r>
        <w:rPr>
          <w:sz w:val="24"/>
          <w:szCs w:val="24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для юридического лица)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____________________________________________________________________________</w:t>
      </w:r>
      <w:r>
        <w:rPr/>
        <w:t>(адрес проживания – для физического лица, адрес местонахождения – для юридического лица)</w:t>
      </w:r>
    </w:p>
    <w:p>
      <w:pPr>
        <w:pStyle w:val="412pt"/>
        <w:spacing w:lineRule="atLeast" w:line="1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разрешения на строительство объе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ратились с заявлением о выдаче разрешения на строительство объекта индивидуального жилищного строительства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,  расположенного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то «____» ________ 20__г., зарегистрировано № 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заявления  Вам отказано  в выдаче разрешения на  строительство _________________________,  располож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, на основании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инского с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</w:t>
        <w:tab/>
        <w:tab/>
        <w:tab/>
        <w:tab/>
        <w:tab/>
        <w:t>__________ 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(расшифровка 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tbl>
      <w:tblPr>
        <w:tblW w:w="478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458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HTML1"/>
              <w:tabs>
                <w:tab w:val="clear" w:pos="458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Выдача разрешений на строительство объектов индивидуального жилищного строительства на территории Ростовкинского сельского поселения»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FontStyle4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46"/>
          <w:vanish/>
        </w:rPr>
      </w:pP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Ростовкинского сельского поселения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я, принятые (осуществляемые) в ходе предоставления муниципальной услуги Администрацией Ростовкинского сельского поселения, на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иректора департамента строительства Администрации города Омска, должностного лица департамента строительства Администрации города Омска, муниципального служащего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раткое изложение обжалуемых решений, принятых (осуществляемых) в ходе предоставления муниципальной услуги Администрацией, действий (бездействия) Главы сельского поселения, либо должностного лица Администрации Ростовкинского сельского поселения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Перечень прилагаем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руководителя юридического лица/ </w:t>
      </w:r>
    </w:p>
    <w:p>
      <w:pPr>
        <w:pStyle w:val="Normal"/>
        <w:jc w:val="both"/>
        <w:rPr/>
      </w:pPr>
      <w:r>
        <w:rPr/>
        <w:t xml:space="preserve">фамилия, имя, отчество физического лица </w:t>
      </w:r>
    </w:p>
    <w:p>
      <w:pPr>
        <w:pStyle w:val="Normal"/>
        <w:jc w:val="both"/>
        <w:rPr/>
      </w:pPr>
      <w:r>
        <w:rPr/>
        <w:t xml:space="preserve">(уполномоченного представителя) </w:t>
        <w:tab/>
        <w:tab/>
        <w:t xml:space="preserve">  </w:t>
        <w:tab/>
        <w:t xml:space="preserve">                ______________________</w:t>
      </w:r>
    </w:p>
    <w:p>
      <w:pPr>
        <w:pStyle w:val="Normal"/>
        <w:ind w:left="7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___»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i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u w:val="none"/>
      <w:shd w:fill="auto" w:val="clear"/>
      <w:vertAlign w:val="superscript"/>
      <w:em w:val="none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Глава 2 Знак"/>
    <w:qFormat/>
    <w:rPr>
      <w:sz w:val="28"/>
      <w:szCs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_пост"/>
    <w:basedOn w:val="Heading"/>
    <w:next w:val="Style22"/>
    <w:qFormat/>
    <w:pPr/>
    <w:rPr/>
  </w:style>
  <w:style w:type="paragraph" w:styleId="Style22">
    <w:name w:val="Дата и номер"/>
    <w:basedOn w:val="Normal"/>
    <w:next w:val="Style23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5">
    <w:name w:val="Исполнитель"/>
    <w:basedOn w:val="Style24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6">
    <w:name w:val="Рассылка"/>
    <w:basedOn w:val="Style24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28">
    <w:name w:val="Подпункт_пост"/>
    <w:basedOn w:val="Style24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Глава 2"/>
    <w:basedOn w:val="21"/>
    <w:qFormat/>
    <w:pPr>
      <w:numPr>
        <w:ilvl w:val="0"/>
        <w:numId w:val="0"/>
      </w:numPr>
      <w:spacing w:before="120" w:after="0"/>
      <w:ind w:firstLine="72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2:00Z</dcterms:created>
  <dc:creator>User</dc:creator>
  <dc:description/>
  <cp:keywords/>
  <dc:language>en-US</dc:language>
  <cp:lastModifiedBy>Анфиногенова</cp:lastModifiedBy>
  <cp:lastPrinted>2012-04-25T11:50:00Z</cp:lastPrinted>
  <dcterms:modified xsi:type="dcterms:W3CDTF">2012-07-02T01:10:00Z</dcterms:modified>
  <cp:revision>3</cp:revision>
  <dc:subject/>
  <dc:title>АДМИНИСТРАЦИЯ ГОРОДА ОМСКА</dc:title>
</cp:coreProperties>
</file>